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90410" cy="3543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560" cy="3543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58.25pt;height:278.95pt;mso-wrap-style:none;v-text-anchor:middle">
                <v:fill o:detectmouseclick="t" type="solid" color2="black" opacity="0"/>
                <v:stroke color="green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0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36620" cy="571500"/>
                <wp:effectExtent l="0" t="158115" r="87630" b="168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У детский сад № 3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34pt;margin-top:0pt;width:270.55pt;height:4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У детский сад № 37</w:t>
                      </w:r>
                    </w:p>
                  </w:txbxContent>
                </v:textbox>
                <v:path textpathok="t"/>
                <v:textpath on="t" fitshape="t" string="МОУ детский сад № 37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Monotype Corsiva" w:hAnsi="Monotype Corsiva" w:cs="DaunPenh"/>
          <w:b/>
          <w:b/>
          <w:color w:val="0000FF"/>
          <w:sz w:val="32"/>
          <w:szCs w:val="32"/>
        </w:rPr>
      </w:pPr>
      <w:r>
        <w:rPr>
          <w:rFonts w:cs="DaunPenh" w:ascii="Monotype Corsiva" w:hAnsi="Monotype Corsiva"/>
          <w:b/>
          <w:color w:val="0000FF"/>
          <w:sz w:val="32"/>
          <w:szCs w:val="32"/>
        </w:rPr>
        <w:t xml:space="preserve">МОУ детский сад № 37 был открыт в 1976 году Волгоградским заводом газовой аппаратуры для детей сотрудников предприятия. В то время детский сад насчитывал 55 сотрудников, 12 групп, в которых нашли места 240 детишек работников зав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DaunPenh" w:ascii="Monotype Corsiva" w:hAnsi="Monotype Corsiva"/>
          <w:b/>
          <w:color w:val="0000FF"/>
          <w:sz w:val="32"/>
          <w:szCs w:val="32"/>
        </w:rPr>
        <w:t>В 1996 году учреждение было передано в муниципальную собственность постановлением администрации Волгограда от 25.03.1996 № 165 «О передаче в муниципальную собственность государственного имущества Волгоградской области» как ясли – сада № 37 Центрального района г.Волгограда, на базе которого приказом управления образованием администрации г.Волгограда от 01.10.1996 № 239 учреждено муниципальное дошкольное образовательное учреждение (ДОУ) детский сад № 37 общеразвивающего вида Центрального района г.Волгогра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DaunPenh" w:ascii="Monotype Corsiva" w:hAnsi="Monotype Corsiva"/>
          <w:b/>
          <w:color w:val="0000FF"/>
          <w:sz w:val="32"/>
          <w:szCs w:val="32"/>
        </w:rPr>
        <w:t>В 2002 году Приказом комитета по образованию администрации Волгограда от 18.03.2002  № 239 муниципальное дошкольное образовательное учреждение детский сад № 37  общеразвивающего вида Центрального района г.Волгограда переименовано в муниципальное дошкольное образовательное учреждение детский сад общеразвивающего вида № 37 Центрального района г.Волгогра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DaunPenh" w:ascii="Monotype Corsiva" w:hAnsi="Monotype Corsiva"/>
          <w:b/>
          <w:color w:val="0000FF"/>
          <w:sz w:val="32"/>
          <w:szCs w:val="32"/>
        </w:rPr>
        <w:t xml:space="preserve">В 2011 году Постановлением администрации Волгограда от 07.11.2011 № 3400  создано муниципальное дошкольное образовательное учреждение детский сад общеразвивающего  вида № 37 Центрального  района г. Волгограда путём изменения типа существующего муниципального образовательного учреждения на бюджетный. </w:t>
      </w:r>
    </w:p>
    <w:p>
      <w:pPr>
        <w:pStyle w:val="Normal"/>
        <w:autoSpaceDE w:val="false"/>
        <w:ind w:firstLine="540"/>
        <w:jc w:val="both"/>
        <w:rPr>
          <w:rFonts w:ascii="Monotype Corsiva" w:hAnsi="Monotype Corsiva" w:cs="DaunPenh"/>
          <w:b/>
          <w:b/>
          <w:color w:val="0000FF"/>
          <w:sz w:val="32"/>
          <w:szCs w:val="32"/>
        </w:rPr>
      </w:pPr>
      <w:r>
        <w:rPr>
          <w:rFonts w:cs="DaunPenh" w:ascii="Monotype Corsiva" w:hAnsi="Monotype Corsiva"/>
          <w:b/>
          <w:color w:val="0000FF"/>
          <w:sz w:val="32"/>
          <w:szCs w:val="32"/>
        </w:rPr>
        <w:t>За период существования детского сада его возглавляло 4 руководителя, получили путёвку в жизнь более 7500 воспитан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DaunPenh" w:ascii="Monotype Corsiva" w:hAnsi="Monotype Corsiva"/>
          <w:b/>
          <w:color w:val="0000FF"/>
          <w:sz w:val="32"/>
          <w:szCs w:val="32"/>
        </w:rPr>
        <w:t>Сегодня МОУ Детский сад продолжает свою работу по оказанию населению услуг по присмотру и уходу за воспитанниками, осуществляет функцию дошкольного образования и подготовки детей к школе. Кроме этого наше учреждение ведёт активную работу по сохранению и укреплению здоровья воспитанников, их закаливанию. Детский сад насчитывает 9 групп, которые посещают 224 воспитанника.</w:t>
      </w:r>
    </w:p>
    <w:sectPr>
      <w:type w:val="nextPage"/>
      <w:pgSz w:w="11906" w:h="16838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6:00Z</dcterms:created>
  <dc:creator>Пентиум</dc:creator>
  <dc:description/>
  <cp:keywords/>
  <dc:language>en-US</dc:language>
  <cp:lastModifiedBy>Пентиум</cp:lastModifiedBy>
  <dcterms:modified xsi:type="dcterms:W3CDTF">2015-08-24T10:13:00Z</dcterms:modified>
  <cp:revision>6</cp:revision>
  <dc:subject/>
  <dc:title/>
</cp:coreProperties>
</file>